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о подготовке к ЕГЭ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я математики Байчеркесовой Э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едеральные, региональные, муниципальные документы, регламентирующие проведение государственной (итоговой) аттестации выпускников 11 классов в форм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рассмотреть программу подготовки к ЕГЭ по математике на 2018-2019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анализом итогов ЕГЭ за 2017-2018 учебный год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литературы, необходимый при подготовке к ЕГЭ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обновлять в течение г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 материалами по подготовке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обновлять в течение г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роверку выполнения обучающимися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ходные, промежуточные и итоговые контрольные работы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бучающихся об интернет – сайтах по подготовке к ЕГЭ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ых, информационных, учебно-тренировочных материалов и оформление доступа к информационным ресурсам (стенды, настенные плакаты; графики консультац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и индивидуальных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тем на уроках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ое исследование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решению проблем школы, отслеживанию успеваемости и качества зна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нформационно –разъяснительную работу с родителями обучающихся (знакомство с инструкцией, правилами поведения на ЕГЭ, официальными сайтами ЕГЭ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посещаемости обучающимися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езультатами контрольных работ в форме ЕГЭ и качеством усвоения материала по ма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ая работа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за посещаемостью уроков, консультаций во внеурочное время обучающимися 11А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обучающихся, сдающих математику на базовом и профи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семинары, открытые уроки, презентации, круглые столы по вопросам повышения качества подготовки обучающихся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ндивидуальные образовательные маршрутные 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и мониторинг контрольных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51:00Z</dcterms:created>
  <dc:creator>Admin</dc:creator>
  <dc:description/>
  <cp:keywords/>
  <dc:language>en-US</dc:language>
  <cp:lastModifiedBy>alm02@mail.ru</cp:lastModifiedBy>
  <cp:lastPrinted>2018-09-24T15:09:00Z</cp:lastPrinted>
  <dcterms:modified xsi:type="dcterms:W3CDTF">2019-10-26T07:13:00Z</dcterms:modified>
  <cp:revision>8</cp:revision>
  <dc:subject/>
  <dc:title>Индивидуальная программа работы по повышению качества образования на 2015-2016 учебный год учителя алгебры – геометрии Даниловой Н</dc:title>
</cp:coreProperties>
</file>